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Verdana" w:hAnsi="Verdana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-74295</wp:posOffset>
            </wp:positionV>
            <wp:extent cx="466090" cy="7175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9950</wp:posOffset>
            </wp:positionH>
            <wp:positionV relativeFrom="paragraph">
              <wp:posOffset>-93345</wp:posOffset>
            </wp:positionV>
            <wp:extent cx="803910" cy="800100"/>
            <wp:effectExtent l="0" t="0" r="0" b="0"/>
            <wp:wrapTight wrapText="bothSides">
              <wp:wrapPolygon edited="0">
                <wp:start x="10026" y="1660"/>
                <wp:lineTo x="8997" y="3321"/>
                <wp:lineTo x="8226" y="4983"/>
                <wp:lineTo x="1540" y="5694"/>
                <wp:lineTo x="1283" y="6882"/>
                <wp:lineTo x="3855" y="9255"/>
                <wp:lineTo x="2569" y="13053"/>
                <wp:lineTo x="1283" y="14713"/>
                <wp:lineTo x="1796" y="15426"/>
                <wp:lineTo x="8483" y="16849"/>
                <wp:lineTo x="8483" y="17799"/>
                <wp:lineTo x="9512" y="19699"/>
                <wp:lineTo x="10026" y="19699"/>
                <wp:lineTo x="11312" y="19699"/>
                <wp:lineTo x="11568" y="19699"/>
                <wp:lineTo x="12854" y="16849"/>
                <wp:lineTo x="18769" y="15901"/>
                <wp:lineTo x="20055" y="14951"/>
                <wp:lineTo x="18769" y="13053"/>
                <wp:lineTo x="17483" y="9255"/>
                <wp:lineTo x="20055" y="6882"/>
                <wp:lineTo x="19284" y="5694"/>
                <wp:lineTo x="12854" y="5457"/>
                <wp:lineTo x="12854" y="3321"/>
                <wp:lineTo x="11312" y="1660"/>
                <wp:lineTo x="10026" y="166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NIVERSIDAD MAYOR DE SAN SIMÓN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CERRECTORADO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RECCIÓN DE INVESTIGACIÓN CIENTÍFICA Y TECNOLÓGIC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Designación de responsable de Caja Chica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44"/>
        <w:gridCol w:w="359"/>
        <w:gridCol w:w="1727"/>
        <w:gridCol w:w="359"/>
        <w:gridCol w:w="799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7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486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Unidad de la UMSS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8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Nombre completo de la unidad  de la UMSS para la cual se efectúa la apertura del fondo de caja chic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16"/>
          <w:szCs w:val="18"/>
        </w:rPr>
      </w:pPr>
      <w:r>
        <w:rPr>
          <w:rFonts w:cs="Trebuchet MS" w:ascii="Trebuchet MS" w:hAnsi="Trebuchet MS"/>
          <w:b/>
          <w:bCs/>
          <w:i/>
          <w:sz w:val="16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482"/>
      </w:tblGrid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Programa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</w:rPr>
        <w:t>(Título completo del programa)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8"/>
        </w:rPr>
      </w:pPr>
      <w:r>
        <w:rPr>
          <w:rFonts w:cs="Trebuchet MS" w:ascii="Trebuchet MS" w:hAnsi="Trebuchet MS"/>
          <w:i/>
          <w:sz w:val="16"/>
          <w:szCs w:val="18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9231"/>
      </w:tblGrid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Proyecto-Subprograma:</w:t>
            </w:r>
          </w:p>
        </w:tc>
        <w:tc>
          <w:tcPr>
            <w:tcW w:w="9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</w:rPr>
        <w:t>(Título completo del proyecto o subprograma para el que se  efectúa la apertura del fondo de caja chica)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7780"/>
      </w:tblGrid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Responsable de Caja Chica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</w:rPr>
        <w:t>(Nombre completo del (la) Responsable del proyecto que  tendrá a su cargo el manejo del fondo de caja chica)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8"/>
        </w:rPr>
      </w:pPr>
      <w:r>
        <w:rPr>
          <w:rFonts w:cs="Trebuchet MS" w:ascii="Trebuchet MS" w:hAnsi="Trebuchet MS"/>
          <w:i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431"/>
        <w:gridCol w:w="1670"/>
        <w:gridCol w:w="3740"/>
      </w:tblGrid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No. Documento  Identidad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N° Celular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E-mail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irección dom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Cargo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Datos personales del (la) Responsable del proyecto que tendrá a su cargo el manejo del fondo de caja chica)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17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>Funcionario/a de planta / plazo fijo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antigüedad 1 año contrato indefinido, plazo fijo)</w:t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038"/>
      </w:tblGrid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Monto numeral del fondo caja chica en Bs: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388" w:leader="dot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Monto literal del fondo caja chica en Bs: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388" w:leader="dot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88" w:leader="dot"/>
              </w:tabs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00/100 Bolivianos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810"/>
      </w:tblGrid>
      <w:tr>
        <w:trPr>
          <w:trHeight w:val="464" w:hRule="atLeast"/>
          <w:cantSplit w:val="true"/>
        </w:trPr>
        <w:tc>
          <w:tcPr>
            <w:tcW w:w="52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  <w:tc>
          <w:tcPr>
            <w:tcW w:w="48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 xml:space="preserve">                 </w:t>
            </w: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Responsable Caja Ch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  <w:tc>
          <w:tcPr>
            <w:tcW w:w="481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Jefe Inmedi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1185</wp:posOffset>
                </wp:positionV>
                <wp:extent cx="2695575" cy="235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.55pt;mso-wrap-distance-left:7.05pt;mso-wrap-distance-right:7.05pt;mso-wrap-distance-top:0pt;mso-wrap-distance-bottom:0pt;margin-top:646.55pt;mso-position-vertical-relative:page;margin-left:1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13:00Z</dcterms:created>
  <dc:creator>Fuss1</dc:creator>
  <dc:description/>
  <cp:keywords/>
  <dc:language>en-US</dc:language>
  <cp:lastModifiedBy>Bladimir Gonzales Salazar</cp:lastModifiedBy>
  <cp:lastPrinted>2005-07-01T17:38:00Z</cp:lastPrinted>
  <dcterms:modified xsi:type="dcterms:W3CDTF">2022-09-09T13:05:00Z</dcterms:modified>
  <cp:revision>6</cp:revision>
  <dc:subject/>
  <dc:title> </dc:title>
</cp:coreProperties>
</file>