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154940</wp:posOffset>
            </wp:positionV>
            <wp:extent cx="803910" cy="800100"/>
            <wp:effectExtent l="0" t="0" r="0" b="0"/>
            <wp:wrapTight wrapText="bothSides">
              <wp:wrapPolygon edited="0">
                <wp:start x="10026" y="1660"/>
                <wp:lineTo x="8997" y="3321"/>
                <wp:lineTo x="8226" y="4983"/>
                <wp:lineTo x="1540" y="5694"/>
                <wp:lineTo x="1283" y="6882"/>
                <wp:lineTo x="3855" y="9255"/>
                <wp:lineTo x="2569" y="13053"/>
                <wp:lineTo x="1283" y="14713"/>
                <wp:lineTo x="1796" y="15426"/>
                <wp:lineTo x="8483" y="16849"/>
                <wp:lineTo x="8483" y="17799"/>
                <wp:lineTo x="9512" y="19699"/>
                <wp:lineTo x="10026" y="19699"/>
                <wp:lineTo x="11312" y="19699"/>
                <wp:lineTo x="11568" y="19699"/>
                <wp:lineTo x="12854" y="16849"/>
                <wp:lineTo x="18769" y="15901"/>
                <wp:lineTo x="20055" y="14951"/>
                <wp:lineTo x="18769" y="13053"/>
                <wp:lineTo x="17483" y="9255"/>
                <wp:lineTo x="20055" y="6882"/>
                <wp:lineTo x="19284" y="5694"/>
                <wp:lineTo x="12854" y="5457"/>
                <wp:lineTo x="12854" y="3321"/>
                <wp:lineTo x="11312" y="1660"/>
                <wp:lineTo x="10026" y="166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851" w:gutter="0" w:header="0" w:top="170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1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UNIVERSIDAD MAYOR DE SAN SIMON</w:t>
            </w:r>
          </w:p>
        </w:tc>
      </w:tr>
      <w:tr>
        <w:trPr>
          <w:trHeight w:val="166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VICE RECTORADO</w:t>
            </w:r>
          </w:p>
        </w:tc>
      </w:tr>
      <w:tr>
        <w:trPr>
          <w:trHeight w:val="374" w:hRule="atLeast"/>
        </w:trPr>
        <w:tc>
          <w:tcPr>
            <w:tcW w:w="9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IRECCION DE INVESTIGACION CIENTIFICA Y TECNOLOGI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ACTA DE RECEPCIÓ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MATERIAL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el marco del financiamiento de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yecto/Subprograma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dependencias de la Universidad Mayor de San Simón, en la Unidad de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fecha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 recibido de la Empresa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 descrito a continuación, de acuerdo a las características siguientes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63"/>
        <w:gridCol w:w="1134"/>
        <w:gridCol w:w="1040"/>
        <w:gridCol w:w="1512"/>
      </w:tblGrid>
      <w:tr>
        <w:trPr>
          <w:trHeight w:val="3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 ITEM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TALLE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N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CIO TOTAL Bs.</w:t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Bs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rificado el estado nuevo,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en perfecto funcionamiento y con las características solicitadas el responsable del Proyecto/Subprograma firma en conformidad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72516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OORDINADOR 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PONSABLE DE CONTROL DE BIENES / MATERI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17.7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4508"/>
                      </w:tblGrid>
                      <w:tr>
                        <w:trPr/>
                        <w:tc>
                          <w:tcPr>
                            <w:tcW w:w="4508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05.7pt;margin-top:1.15pt;width:24.35pt;height:64.8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ORDINADOR 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PONSABLE DE CONTROL DE BIENES / MATER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4605</wp:posOffset>
                </wp:positionV>
                <wp:extent cx="309880" cy="824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8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5.7pt;margin-top:1.15pt;width:24.35pt;height:64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165</wp:posOffset>
                </wp:positionV>
                <wp:extent cx="2862580" cy="1012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8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ESENTANTE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79.7pt;mso-wrap-distance-left:7.05pt;mso-wrap-distance-right:7.05pt;mso-wrap-distance-top:0pt;mso-wrap-distance-bottom:0pt;margin-top:43.95pt;mso-position-vertical-relative:text;margin-left:1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/>
                        <w:tc>
                          <w:tcPr>
                            <w:tcW w:w="4508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05.85pt;margin-top:1.15pt;width:40.85pt;height:64.8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8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PRESENTANTE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14605</wp:posOffset>
                </wp:positionV>
                <wp:extent cx="519430" cy="8242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8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5.85pt;margin-top:1.15pt;width:40.85pt;height:64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18" w:right="851" w:gutter="0" w:header="0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1:00Z</dcterms:created>
  <dc:creator>ASDI</dc:creator>
  <dc:description/>
  <cp:keywords/>
  <dc:language>en-US</dc:language>
  <cp:lastModifiedBy>Bladimir Gonzales Salazar</cp:lastModifiedBy>
  <cp:lastPrinted>2012-02-15T16:11:00Z</cp:lastPrinted>
  <dcterms:modified xsi:type="dcterms:W3CDTF">2022-09-09T13:03:00Z</dcterms:modified>
  <cp:revision>5</cp:revision>
  <dc:subject/>
  <dc:title>ACTA DE RECEPCIÓN</dc:title>
</cp:coreProperties>
</file>