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OSTULACIÓN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estructura del documento no debe modificarse y se debe respetar estrictamente la cantidad de palabras por sección y los márgenes establecidos. El llenado debe realizarse con las siguientes características: fuente Arial, tamaño 11, interlineado sencillo (1.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s de completar cada uno de los apartados, lea con atención las indicaciones y, según corresponda, escriba los datos requeridos o seleccione una de las opciones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TO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 del proyec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Sector en el que se enmarca (véase la convocatori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Tema de la necesidad de la Entidad o Empresa del Sector Estratégico, Productivo u Otro de prioridad para el Estado en la que se enmarca (véase la convocatori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uración estim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Indicar el número aproximado de mes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s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Indicar las fechas tentativas de inicio y conclusió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 de inicio (mes y año): 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 de conclusión (mes y año): 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Monto solicitado al FONCEDYT en bolivian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Ámbito geográfico del proyecto (si correspond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. Departamento(s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2. Provincia(s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3. Municipio(s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STITUCIONES E INSTANCIAS INVOLUCR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Instituciones e instancias involucradas en 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Entidad ejecuto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: 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es-MX"/>
        </w:rPr>
        <w:t>Centro(s), Instituto(s), Unidad(es) o Carrera(s)</w:t>
      </w:r>
      <w:r>
        <w:rPr>
          <w:rFonts w:cs="Arial" w:ascii="Arial" w:hAnsi="Arial"/>
          <w:bCs/>
          <w:sz w:val="22"/>
          <w:szCs w:val="22"/>
        </w:rPr>
        <w:t>: 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rea administradora de proyectos (véase el reglamento): 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2. Entidades asociadas (si corresponde, se puede agregar más de una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 la entidad o universidad: 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o Instituto (si corresponde): ……………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 la entidad o universidad: 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o Instituto (si corresponde): 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3. Entidad o Empresa del Sector Estratégico, Productivo u Otro de prioridad para el Esta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l ministerio cabeza de sector: 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 la entidad o empresa: 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EQUIPO DE INVESTIG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Datos de identificación del equipo de investigación (completar todos los campo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8.1. Datos del investigador(a) principal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Nombre</w:t>
      </w:r>
      <w:r>
        <w:rPr>
          <w:rFonts w:cs="Arial" w:ascii="Arial" w:hAnsi="Arial"/>
          <w:bCs/>
          <w:sz w:val="22"/>
          <w:szCs w:val="22"/>
        </w:rPr>
        <w:t xml:space="preserve"> completo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</w:rPr>
        <w:t>Número de Cédula de Identidad/Pasaporte: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</w:rPr>
        <w:t>Número de celular: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</w:rPr>
        <w:t>Número de teléfono fijo: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</w:rPr>
        <w:t>Correo electrónico: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argo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entro, Instituto, Unidad o Carrera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Facultad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 xml:space="preserve">Dirección del centro, instituto, unidad, carrera: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8.2. Datos de los dos investigadores asociado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completo: 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Cédula de Identidad/Pasaporte: 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celular: 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teléfono fijo: 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o electrónico: 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go: 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, Instituto, Unidad o Carrera: 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d: ……………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completo: 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Cédula de Identidad/Pasaporte: 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celular: 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teléfono fijo: 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o electrónico: 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go: 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, Instituto, Unidad o Carrera: 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d: 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 xml:space="preserve">8.3. Datos del personal colaborador </w:t>
      </w:r>
      <w:r>
        <w:rPr>
          <w:rFonts w:cs="Arial" w:ascii="Arial" w:hAnsi="Arial"/>
          <w:b/>
          <w:sz w:val="22"/>
          <w:szCs w:val="22"/>
        </w:rPr>
        <w:t>(si corresponde, se puede agregar más de uno)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Nombre</w:t>
      </w:r>
      <w:r>
        <w:rPr>
          <w:rFonts w:cs="Arial" w:ascii="Arial" w:hAnsi="Arial"/>
          <w:bCs/>
          <w:sz w:val="22"/>
          <w:szCs w:val="22"/>
        </w:rPr>
        <w:t xml:space="preserve"> completo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</w:rPr>
        <w:t>Número de celular o teléfono fijo: 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o electrónico: 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Rol o función en el proyecto (p.ej., investigador visitante o colaborador, tesista o auxiliar de investigación, desarrollador tecnológico, tecnólogo, técnico)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 la institución o universidad: 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entro o Instituto (si corresponde)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Nombre</w:t>
      </w:r>
      <w:r>
        <w:rPr>
          <w:rFonts w:cs="Arial" w:ascii="Arial" w:hAnsi="Arial"/>
          <w:bCs/>
          <w:sz w:val="22"/>
          <w:szCs w:val="22"/>
        </w:rPr>
        <w:t xml:space="preserve"> completo</w:t>
      </w:r>
      <w:r>
        <w:rPr>
          <w:rFonts w:cs="Arial" w:ascii="Arial" w:hAnsi="Arial"/>
          <w:color w:val="000000"/>
          <w:sz w:val="22"/>
          <w:szCs w:val="22"/>
          <w:lang w:eastAsia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</w:rPr>
        <w:t>Número de celular o teléfono fijo: 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reo electrónico: 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Rol o función en el proyecto (p.ej., investigador visitante o colaborador, tesista o auxiliar de investigación, desarrollador tecnológico, tecnólogo, técnico)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 la institución o universidad: 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  <w:t>Centro o Instituto (si corresponde):</w:t>
      </w:r>
      <w:r>
        <w:rPr>
          <w:rFonts w:cs="Arial" w:ascii="Arial" w:hAnsi="Arial"/>
          <w:bCs/>
          <w:sz w:val="22"/>
          <w:szCs w:val="22"/>
        </w:rPr>
        <w:t xml:space="preserve"> 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Cs/>
          <w:color w:val="000000"/>
          <w:sz w:val="22"/>
          <w:szCs w:val="22"/>
          <w:lang w:eastAsia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ERTINENCIA, CAPACIDAD Y EXPERIENCIA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s-MX"/>
        </w:rPr>
        <w:t xml:space="preserve">9. </w:t>
      </w:r>
      <w:bookmarkStart w:id="0" w:name="_Hlk155716500"/>
      <w:r>
        <w:rPr>
          <w:rFonts w:cs="Arial" w:ascii="Arial" w:hAnsi="Arial"/>
          <w:b/>
          <w:sz w:val="22"/>
          <w:szCs w:val="22"/>
          <w:lang w:eastAsia="es-MX"/>
        </w:rPr>
        <w:t>P</w:t>
      </w:r>
      <w:r>
        <w:rPr>
          <w:rFonts w:cs="Arial" w:ascii="Arial" w:hAnsi="Arial"/>
          <w:b/>
          <w:sz w:val="22"/>
          <w:szCs w:val="22"/>
        </w:rPr>
        <w:t>ertinencia, capacidad y experiencia para ejecutar el proyecto (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describir la capacidad técnica y/o experiencia previa del equipo de investigación vinculada al tema del proyecto, así como el equipamiento y/o infraestructura con la que se contaría la institución para su ejecución, en </w:t>
      </w:r>
      <w:r>
        <w:rPr>
          <w:rFonts w:cs="Arial" w:ascii="Arial" w:hAnsi="Arial"/>
          <w:b/>
          <w:sz w:val="22"/>
          <w:szCs w:val="22"/>
        </w:rPr>
        <w:t>máximo 300 palabras):</w:t>
      </w:r>
      <w:bookmarkEnd w:id="0"/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RESUMEN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  <w:t>10. Resumen (describir brevemente el objetivo,</w:t>
      </w:r>
      <w:r>
        <w:rPr>
          <w:rFonts w:cs="Arial" w:ascii="Arial" w:hAnsi="Arial"/>
          <w:b/>
          <w:sz w:val="22"/>
          <w:szCs w:val="22"/>
        </w:rPr>
        <w:t xml:space="preserve"> relevancia, metodología,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actividades propuestas</w:t>
      </w:r>
      <w:r>
        <w:rPr>
          <w:rFonts w:cs="Arial" w:ascii="Arial" w:hAnsi="Arial"/>
          <w:b/>
          <w:sz w:val="22"/>
          <w:szCs w:val="22"/>
        </w:rPr>
        <w:t xml:space="preserve"> y resultados esperados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del proyecto, en máximo 300 palabras):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FORMULACIÓN DE LA PROPUESTA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 del arte, fundamentos teórico-conceptuales y alcance (describir el estado del arte y los fundamentos que sustentan la propuesta, en función a una revisión bibliográfica, así como el alcance de la misma, en máximo 900 palabras)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2. Objetivos (definir los objetivos generales y específicos del proyecto de manera clara, precisa y medible/alcanzable, en máximo 300 palabras; tome en cuenta que los mismos se reflejarán en el Plan de trabajo):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Metodología (describir los métodos, técnicas, procedimientos, experimentos, actividades o estrategias de investigación que se utilizarán; el material, suministros o equipamiento a utilizar; y cómo se procesarán/interpretarán los datos, en máximo 1200 palabras):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Resultados esperados (describir los p</w:t>
      </w:r>
      <w:r>
        <w:rPr>
          <w:rFonts w:cs="Arial" w:ascii="Arial" w:hAnsi="Arial"/>
          <w:b/>
          <w:sz w:val="22"/>
          <w:szCs w:val="22"/>
        </w:rPr>
        <w:t>roductos científicos y/o tecnológicos, publicaciones y otros, así como el proceso de transferencia de resultados, en máximo 600 palabras):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Impacto positivo (describa el impacto positivo social, económico, productivo, ambiental, científico y/o tecnológico del proyecto propuesto e identifique los usuarios o beneficiarios directos e indirectos, en máximo 600 palabras):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tabs>
          <w:tab w:val="clear" w:pos="720"/>
          <w:tab w:val="center" w:pos="4249" w:leader="none"/>
          <w:tab w:val="left" w:pos="67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 Limitaciones y mitigación de riesgos potenciales (describa y evalúe las </w:t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limitaciones del proyecto propuesto, así como los riesgos potenciales y lo que propone para mitigarlos o anularlos, en máximo 300 palabras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Borders w:display="allPages" w:offsetFrom="page">
            <w:top w:val="single" w:sz="24" w:space="24" w:color="FFFFFF"/>
            <w:left w:val="single" w:sz="24" w:space="24" w:color="FFFFFF"/>
            <w:bottom w:val="single" w:sz="24" w:space="24" w:color="FFFFFF"/>
            <w:right w:val="single" w:sz="2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LAN DE TRABA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Plan de trabajo: según la dimensión del proyecto, agregue tantas actividades e indicadores como sea necesario. 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definición adecuada de las actividades facilita el seguimiento y evaluación del proyecto. </w:t>
      </w:r>
      <w:r>
        <w:rPr>
          <w:rFonts w:cs="Arial" w:ascii="Arial" w:hAnsi="Arial"/>
          <w:b/>
          <w:bCs/>
          <w:sz w:val="22"/>
          <w:szCs w:val="22"/>
        </w:rPr>
        <w:t xml:space="preserve">Cada objetivo puede tener más de un indicado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idere que las actividades detalladas en el Plan de trabajo deben ser las mismas del Cronograma. Agregar o quitar columnas y filas de ser necesa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949"/>
        <w:gridCol w:w="2245"/>
        <w:gridCol w:w="2892"/>
        <w:gridCol w:w="2328"/>
      </w:tblGrid>
      <w:tr>
        <w:trPr>
          <w:trHeight w:val="1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de acuerdo a los objetivos descrito anteriormente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ctivida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cciones programadas para llevarse a cabo en diferentes plazos con la finalidad de alcanzar los objetivos propuesto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Responsab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integrantes del equipo de investigación o del personal colaborador que intervendrán en cada actividad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dicado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expresión cuantitativa o cualitativa que permite medir el cumplimiento de los objetivos y el avance del proyecto. Debe ser clara, específica y medi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Factores externos o supues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condiciones necesarias para que se alcancen los objetivos o actividades propuestas)</w:t>
            </w:r>
          </w:p>
        </w:tc>
      </w:tr>
      <w:tr>
        <w:trPr>
          <w:trHeight w:val="4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específico 1 ……………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específico 2 ……………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específico 3 ……………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CRONOGRA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 Cronograma: describa las actividades propuestas para alcanzar los objetivos y resultados esperados, así como su duración. Considere que las actividades detalladas en el Plan de </w:t>
      </w:r>
      <w:r>
        <w:rPr>
          <w:rFonts w:cs="Arial" w:ascii="Arial" w:hAnsi="Arial"/>
          <w:b/>
          <w:bCs/>
          <w:sz w:val="22"/>
          <w:szCs w:val="22"/>
        </w:rPr>
        <w:t>trabajo deben ser las mismas del Cronograma. Tome en cuenta como actividad las solicitudes de desembolsos, las cuales se recomienda realizar una vez al año junto a la presentación de los informes de ejecución física y financiera</w:t>
      </w:r>
      <w:r>
        <w:rPr>
          <w:b/>
          <w:bCs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si se asignaron recursos previamente). Agregar o quitar columnas y filas de ser nece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AR"/>
        </w:rPr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30"/>
        <w:gridCol w:w="1132"/>
        <w:gridCol w:w="1130"/>
        <w:gridCol w:w="454"/>
        <w:gridCol w:w="1359"/>
        <w:gridCol w:w="1359"/>
        <w:gridCol w:w="1247"/>
        <w:gridCol w:w="1247"/>
        <w:gridCol w:w="454"/>
        <w:gridCol w:w="12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2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3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1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2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3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 14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ltimo mes…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citud primer desembol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1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2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3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ción de los informes parciales de ejecución física y financie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citud segundo desembol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4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5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6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ción de los informes finales de ejecución física y financie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Borders w:display="allPages" w:offsetFrom="page">
            <w:top w:val="single" w:sz="24" w:space="24" w:color="FFFFFF"/>
            <w:left w:val="single" w:sz="24" w:space="24" w:color="FFFFFF"/>
            <w:bottom w:val="single" w:sz="24" w:space="24" w:color="FFFFFF"/>
            <w:right w:val="single" w:sz="2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  <w:bookmarkStart w:id="1" w:name="_Hlk155258215"/>
      <w:r>
        <w:rPr>
          <w:rFonts w:cs="Arial" w:ascii="Arial" w:hAnsi="Arial"/>
          <w:b/>
          <w:sz w:val="22"/>
          <w:szCs w:val="22"/>
        </w:rPr>
        <w:t>REFERENCIAS BIBLIOGRÁFICAS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Referencias bibliográficas (citar en forma alfabética y homogénea libros, artículos científicos, sitios web y toda fuente en las que se apoyó la sección de Formulación de la propuesta.  Puede utilizar el sistema o estilo de su preferencia.  Es recomendable un mínimo de 10 referencias. Si corresponde, se deben incluir las patentes de referencia utilizada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FIR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Firmas (incluir las firmas y aclaraciones de firma del investigador(a) principal y de los investigadores asociado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Borders w:display="allPages" w:offsetFrom="page">
        <w:top w:val="single" w:sz="24" w:space="24" w:color="FFFFFF"/>
        <w:left w:val="single" w:sz="24" w:space="24" w:color="FFFFFF"/>
        <w:bottom w:val="single" w:sz="24" w:space="24" w:color="FFFFFF"/>
        <w:right w:val="single" w:sz="2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80808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rmato">
    <w:name w:val="formato"/>
    <w:qFormat/>
    <w:rPr>
      <w:rFonts w:ascii="Calibri" w:hAnsi="Calibri" w:cs="Calibri"/>
      <w:b/>
      <w:i/>
      <w:color w:val="1F497D"/>
      <w:sz w:val="20"/>
    </w:rPr>
  </w:style>
  <w:style w:type="character" w:styleId="Llenado">
    <w:name w:val="Llenado"/>
    <w:qFormat/>
    <w:rPr>
      <w:rFonts w:ascii="Calibri" w:hAnsi="Calibri" w:cs="Calibri"/>
      <w:color w:val="1F497D"/>
      <w:sz w:val="20"/>
    </w:rPr>
  </w:style>
  <w:style w:type="character" w:styleId="Estilo1">
    <w:name w:val="Estilo1"/>
    <w:basedOn w:val="Fuentedeprrafopredeter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BO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MX"/>
    </w:rPr>
  </w:style>
  <w:style w:type="character" w:styleId="PrrafodelistaCar">
    <w:name w:val="Párrafo de lista Car"/>
    <w:qFormat/>
    <w:rPr>
      <w:sz w:val="22"/>
      <w:szCs w:val="22"/>
      <w:lang w:val="es-MX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szCs w:val="20"/>
      <w:lang w:val="es-BO"/>
    </w:rPr>
  </w:style>
  <w:style w:type="paragraph" w:styleId="Vietas">
    <w:name w:val="Viñetas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  <w:jc w:val="both"/>
    </w:pPr>
    <w:rPr>
      <w:rFonts w:ascii="Calibri" w:hAnsi="Calibri" w:eastAsia="Times New Roman" w:cs="Times New Roman"/>
      <w:i/>
      <w:iCs/>
      <w:color w:val="808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51:00Z</dcterms:created>
  <dc:creator>dgonzalezg</dc:creator>
  <dc:description/>
  <cp:keywords/>
  <dc:language>en-US</dc:language>
  <cp:lastModifiedBy>USUARIO</cp:lastModifiedBy>
  <cp:lastPrinted>2024-01-26T17:03:00Z</cp:lastPrinted>
  <dcterms:modified xsi:type="dcterms:W3CDTF">2024-04-05T21:51:00Z</dcterms:modified>
  <cp:revision>2</cp:revision>
  <dc:subject/>
  <dc:title>FORMULARIO DE PRESENTACIÓN DE PROYECTOS</dc:title>
</cp:coreProperties>
</file>