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915</wp:posOffset>
            </wp:positionH>
            <wp:positionV relativeFrom="paragraph">
              <wp:posOffset>-285750</wp:posOffset>
            </wp:positionV>
            <wp:extent cx="360680" cy="49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-342900</wp:posOffset>
                </wp:positionV>
                <wp:extent cx="3276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NIVERSIDAD MAYOR DE SAN SIM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IRECCIÓN DE INVESTIGACIÓ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IENTÍFICA Y TECNÓLOG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4pt;mso-wrap-distance-left:9.05pt;mso-wrap-distance-right:9.05pt;mso-wrap-distance-top:0pt;mso-wrap-distance-bottom:0pt;margin-top:-27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NIVERSIDAD MAYOR DE SAN SIM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IRECCIÓN DE INVESTIGACIÓ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IENTÍFICA Y TECNÓLO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6955</wp:posOffset>
                </wp:positionH>
                <wp:positionV relativeFrom="paragraph">
                  <wp:posOffset>-280670</wp:posOffset>
                </wp:positionV>
                <wp:extent cx="2066290" cy="27559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31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es-B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BO"/>
                                    </w:rPr>
                                    <w:t>Código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s-B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7.7pt;mso-wrap-distance-left:9.05pt;mso-wrap-distance-right:9.05pt;mso-wrap-distance-top:0pt;mso-wrap-distance-bottom:0pt;margin-top:-22.1pt;mso-position-vertical-relative:text;margin-left:281.65pt;mso-position-horizontal-relative:text">
                <v:shadow on="t" color="#808080" offset="6pt,6pt"/>
                <v:textbox>
                  <w:txbxContent>
                    <w:tbl>
                      <w:tblPr>
                        <w:tblW w:w="31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s-BO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BO"/>
                              </w:rPr>
                              <w:t>Código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es-BO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B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HORIZONTAL DE FOMENTO A LA INVESTIG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BPROGRAM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APOYO A LAS PUBLICACIONES CIENTÍFICAS”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IO DE SOLICITUD 2024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770"/>
        <w:gridCol w:w="2835"/>
        <w:gridCol w:w="2126"/>
      </w:tblGrid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SOBRE EL SOLICITANTE</w:t>
            </w:r>
          </w:p>
        </w:tc>
      </w:tr>
      <w:tr>
        <w:trPr/>
        <w:tc>
          <w:tcPr>
            <w:tcW w:w="7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(s) y Apellido(s):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I.: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ximo Grado Académico: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icenciatura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Especialidad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Maestría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Doctorado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Investigación a la que pertenece: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Electrónica: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552"/>
        <w:gridCol w:w="1984"/>
      </w:tblGrid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SOBRE LA PUBLICACIÓN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ipo de publicación:   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Revista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Libro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ítulo de la publicación: 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completo del autor/ autores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(s) y Apellido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ción a la que repres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ís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85"/>
        <w:gridCol w:w="567"/>
        <w:gridCol w:w="709"/>
        <w:gridCol w:w="1275"/>
      </w:tblGrid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yecto (1) de Investigación del cual la publicación es resultado</w:t>
            </w:r>
          </w:p>
        </w:tc>
      </w:tr>
      <w:tr>
        <w:trPr>
          <w:cantSplit w:val="true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del proyec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 Inici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es/añ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 fin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es/año)</w:t>
            </w:r>
          </w:p>
        </w:tc>
      </w:tr>
      <w:tr>
        <w:trPr>
          <w:cantSplit w:val="true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completo de los investigadores de los proyectos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(s) y Apellido(s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ción a la que represent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ís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85"/>
        <w:gridCol w:w="567"/>
        <w:gridCol w:w="709"/>
        <w:gridCol w:w="1275"/>
      </w:tblGrid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yecto (2) de Investigación del cual la publicación es resultado</w:t>
            </w:r>
          </w:p>
        </w:tc>
      </w:tr>
      <w:tr>
        <w:trPr>
          <w:cantSplit w:val="true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del proyec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 Inici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es/añ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 fin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es/año)</w:t>
            </w:r>
          </w:p>
        </w:tc>
      </w:tr>
      <w:tr>
        <w:trPr>
          <w:cantSplit w:val="true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completo de los investigadores de los proyectos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(s) y Apellido(s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ción a la que represent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ís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85"/>
        <w:gridCol w:w="567"/>
        <w:gridCol w:w="709"/>
        <w:gridCol w:w="1275"/>
      </w:tblGrid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yecto (3) de Investigación del cual la publicación es resultado</w:t>
            </w:r>
          </w:p>
        </w:tc>
      </w:tr>
      <w:tr>
        <w:trPr>
          <w:cantSplit w:val="true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del proyec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 Inici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es/añ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 fin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es/año)</w:t>
            </w:r>
          </w:p>
        </w:tc>
      </w:tr>
      <w:tr>
        <w:trPr>
          <w:cantSplit w:val="true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completo de los investigadores de los proyectos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(s) y Apellido(s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ción a la que represent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ís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85"/>
        <w:gridCol w:w="567"/>
        <w:gridCol w:w="709"/>
        <w:gridCol w:w="1275"/>
      </w:tblGrid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yecto (4) de Investigación del cual la publicación es resultado</w:t>
            </w:r>
          </w:p>
        </w:tc>
      </w:tr>
      <w:tr>
        <w:trPr>
          <w:cantSplit w:val="true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del proyec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 Inici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es/añ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 fin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es/año)</w:t>
            </w:r>
          </w:p>
        </w:tc>
      </w:tr>
      <w:tr>
        <w:trPr>
          <w:cantSplit w:val="true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completo de los investigadores de los proyectos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(s) y Apellido(s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ción a la que represent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ís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53"/>
        <w:gridCol w:w="1800"/>
        <w:gridCol w:w="2039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O DE DIAGRAMACIÓN E IMPRESIÓN DE LA PUBLICACIÓN (en Bs.)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ro. de ejemplares a imprimi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to por ejemp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to tota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renta propuesta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eño y Diagram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3"/>
        <w:gridCol w:w="1800"/>
        <w:gridCol w:w="2039"/>
      </w:tblGrid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O DE TRÁMITE ISBN Y DEPÓSITO LEGAL DE LA PUBLICACIÓN (en Bs.)</w:t>
            </w:r>
          </w:p>
        </w:tc>
      </w:tr>
      <w:tr>
        <w:trPr>
          <w:cantSplit w:val="true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TA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o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ISB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ámite depósito 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3"/>
        <w:gridCol w:w="1800"/>
        <w:gridCol w:w="2039"/>
      </w:tblGrid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PICIANTES PARA EL FINANCIAMIENTO DE LA PUBLICACIÓN</w:t>
            </w:r>
          </w:p>
        </w:tc>
      </w:tr>
      <w:tr>
        <w:trPr>
          <w:cantSplit w:val="true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ida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o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licitud al Programa Horizontal de Fomento a la Investig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 (especificar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 (especificar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 (especificar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. Al presente formulario de solicitud se debe adjuntar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a libros: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umento a través del cual, el Comité Editorial de la DICYT, escribe una recomendación fundamentada para la publicación.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ificado emitido por el Instituto de Investigación Facultativo informando que el libro es resultado de investigaciones hechas en la UMSS.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uscrito original del libro a ser publicado (sólo en versión electrónica).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umen del libro en un máximo en 500 palabras, para su difusión en el sitio Web de la DICyT.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claración de los autores, de que la Universidad Mayor de San Simón es la institución auspiciante de la publicación sin fines comerciales y que, por tanto, aceptan la prohibición de venta del libro en versión física.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claración de los autores expresando su autorización, que la publicación estará libre para su descarga in extenso en versión digital desde los portales oficiales de la UMSS.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ificación de aceptación de la publicación, emitida por los investigadores y estudiantes (si corresponde) que ejecutaron el (los) proyecto(s) de investigación, del cual el libro es resultado.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claración jurada de no plagio emitido por el autor.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a revistas científicas:</w:t>
      </w:r>
    </w:p>
    <w:p>
      <w:pPr>
        <w:pStyle w:val="NormalWeb"/>
        <w:numPr>
          <w:ilvl w:val="0"/>
          <w:numId w:val="3"/>
        </w:numPr>
        <w:spacing w:before="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ificado emitido por el Instituto de Investigación Facultativo informando que el contenido de la revista es resultado de investigaciones hechas en la UMSS y otras instancias externas, incluyendo una recomendación fundamentada para la publicación.</w:t>
      </w:r>
    </w:p>
    <w:p>
      <w:pPr>
        <w:pStyle w:val="NormalWeb"/>
        <w:numPr>
          <w:ilvl w:val="0"/>
          <w:numId w:val="3"/>
        </w:numPr>
        <w:spacing w:before="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umento original de la revista a ser publicada (sólo en versión electrónica).</w:t>
      </w:r>
    </w:p>
    <w:p>
      <w:pPr>
        <w:pStyle w:val="NormalWeb"/>
        <w:numPr>
          <w:ilvl w:val="0"/>
          <w:numId w:val="3"/>
        </w:numPr>
        <w:spacing w:before="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claración del Comité Editorial de la revista, de que la Universidad Mayor de San Simón es la institución auspiciante de la publicación sin fines comerciales y que, por tanto, aceptan la prohibición de venta del libro en versión física.</w:t>
      </w:r>
    </w:p>
    <w:p>
      <w:pPr>
        <w:pStyle w:val="NormalWeb"/>
        <w:numPr>
          <w:ilvl w:val="0"/>
          <w:numId w:val="3"/>
        </w:numPr>
        <w:spacing w:before="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claración del Comité Editorial de la revista, expresando su autorización, que la publicación estará libre para su descarga in extenso en versión digital desde los portales oficiales de la UMSS.</w:t>
      </w:r>
    </w:p>
    <w:p>
      <w:pPr>
        <w:pStyle w:val="NormalWeb"/>
        <w:numPr>
          <w:ilvl w:val="0"/>
          <w:numId w:val="3"/>
        </w:numPr>
        <w:spacing w:before="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ificación de no plagio emitido por el Comité Editorial de la revista.</w:t>
      </w:r>
    </w:p>
    <w:p>
      <w:pPr>
        <w:pStyle w:val="NormalWeb"/>
        <w:spacing w:before="0" w:after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ech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8960</wp:posOffset>
                </wp:positionH>
                <wp:positionV relativeFrom="paragraph">
                  <wp:posOffset>269875</wp:posOffset>
                </wp:positionV>
                <wp:extent cx="2834640" cy="307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4.25pt;mso-wrap-distance-left:9.05pt;mso-wrap-distance-right:9.05pt;mso-wrap-distance-top:0pt;mso-wrap-distance-bottom:0pt;margin-top:21.25pt;mso-position-vertical-relative:text;margin-left:2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701" w:right="1418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bCs/>
      <w:i/>
      <w:i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80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lang w:val="es-BO"/>
    </w:rPr>
  </w:style>
  <w:style w:type="character" w:styleId="WW8Num10z1">
    <w:name w:val="WW8Num10z1"/>
    <w:qFormat/>
    <w:rPr>
      <w:rFonts w:ascii="Wingdings" w:hAnsi="Wingdings" w:cs="Wingdings"/>
      <w:lang w:val="es-BO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  <w:lang w:val="es-BO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23:30:00Z</dcterms:created>
  <dc:creator>Usuario</dc:creator>
  <dc:description/>
  <cp:keywords/>
  <dc:language>en-US</dc:language>
  <cp:lastModifiedBy>USUARIO</cp:lastModifiedBy>
  <cp:lastPrinted>2008-10-06T17:42:00Z</cp:lastPrinted>
  <dcterms:modified xsi:type="dcterms:W3CDTF">2024-09-03T2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82319290</vt:r8>
  </property>
</Properties>
</file>