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619125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A HORIZONTAL DE FOMENTO A LA INVESTIG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676275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MAYOR DE SAN SIM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DE INVESTIG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ENTÍFICA Y TECNÓ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53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MAYOR DE SAN SIM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CCIÓN DE INVESTIG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IENTÍFICA Y TECNÓ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614045</wp:posOffset>
                </wp:positionV>
                <wp:extent cx="2066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48.35pt;mso-position-vertical-relative:text;margin-left:281.6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PROGRAM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UBLICACIÓN DE ARTÍCULOS CIENTÍFICOS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MULARIO DE SOLICITUD 2024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57"/>
        <w:gridCol w:w="3006"/>
        <w:gridCol w:w="2268"/>
      </w:tblGrid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EL SOLICITANTE</w:t>
            </w:r>
          </w:p>
        </w:tc>
      </w:tr>
      <w:tr>
        <w:trPr>
          <w:trHeight w:val="510" w:hRule="atLeast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(s) y Apellido (s)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: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Grado Académico: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ciatur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ctorado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Investigación a la que pertenece:</w:t>
            </w:r>
          </w:p>
        </w:tc>
      </w:tr>
      <w:tr>
        <w:trPr>
          <w:trHeight w:val="51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312"/>
        <w:gridCol w:w="1229"/>
        <w:gridCol w:w="2031"/>
      </w:tblGrid>
      <w:tr>
        <w:trPr>
          <w:trHeight w:val="34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EL ARTÍCULO CIENTÍFICO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l artículo: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 completos de los autores/coautores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yecto de Investigación del cual el artículo es resultado: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iodo de ejecución del proyec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(mes/año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lusión(mes/año):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 completos de los investigadores participantes en la ejecución del proyecto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4680"/>
      </w:tblGrid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LA REVISTA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revista en la que se publicará el artículo: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ódigo ISSN (International St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ard Serial Number): 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datos internacionales en la que la revista esta indexa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330136127"/>
            <w:bookmarkStart w:id="1" w:name="__Fieldmark__0_333013612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I-SEARCH</w:t>
              <w:tab/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330136127"/>
            <w:bookmarkStart w:id="3" w:name="__Fieldmark__1_333013612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CAL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330136127"/>
            <w:bookmarkStart w:id="5" w:name="__Fieldmark__2_333013612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SPEC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330136127"/>
            <w:bookmarkStart w:id="7" w:name="__Fieldmark__3_333013612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ENDEX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330136127"/>
            <w:bookmarkStart w:id="9" w:name="__Fieldmark__4_333013612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emical Abstract (CA)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330136127"/>
            <w:bookmarkStart w:id="11" w:name="__Fieldmark__5_333013612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IOSIS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330136127"/>
            <w:bookmarkStart w:id="13" w:name="__Fieldmark__6_33301361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DLINE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330136127"/>
            <w:bookmarkStart w:id="15" w:name="__Fieldmark__7_33301361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B</w:t>
              <w:tab/>
              <w:tab/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330136127"/>
            <w:bookmarkStart w:id="17" w:name="__Fieldmark__8_333013612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CYT</w:t>
              <w:tab/>
              <w:t xml:space="preserve">  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330136127"/>
            <w:bookmarkStart w:id="19" w:name="__Fieldmark__9_333013612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E     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330136127"/>
            <w:bookmarkStart w:id="21" w:name="__Fieldmark__10_333013612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IODUCA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330136127"/>
            <w:bookmarkStart w:id="23" w:name="__Fieldmark__11_333013612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330136127"/>
            <w:bookmarkStart w:id="25" w:name="__Fieldmark__12_33301361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ILACS</w:t>
              <w:tab/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330136127"/>
            <w:bookmarkStart w:id="27" w:name="__Fieldmark__13_333013612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ro (especificar)……………………………………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(s) en que se publica la revista: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 de publicación de la revista:</w:t>
              <w:tab/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reso 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lectrónico </w:t>
            </w:r>
          </w:p>
        </w:tc>
      </w:tr>
      <w:tr>
        <w:trPr>
          <w:trHeight w:val="51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la editorial:</w:t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 de la Revista o Editoria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619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</w:tblGrid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MIENTO DE CUOTA DE PUBLICACIÓN</w:t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de la cuota de publicación que exige la revista Bs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sto de transferencia de fondos Bs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tros relacionados con el envío del artículo Bs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Bs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Al presente formulario de solicitud debe adjunta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e aceptación de la publicación del artículo científico emitida por los responsables de la revista científica, que además especifique el monto y la forma de pago; el número y fecha en que se publicará el artícu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artículo científico aceptado (impreso y electrónic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BO"/>
        </w:rPr>
        <w:t>Declaración de conformidad de los autores del artícul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269875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21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es-BO"/>
    </w:rPr>
  </w:style>
  <w:style w:type="character" w:styleId="WW8Num5z1">
    <w:name w:val="WW8Num5z1"/>
    <w:qFormat/>
    <w:rPr>
      <w:rFonts w:ascii="Wingdings" w:hAnsi="Wingdings" w:cs="Wingdings"/>
      <w:lang w:val="es-B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Web"/>
    <w:qFormat/>
    <w:pPr/>
    <w:rPr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33:00Z</dcterms:created>
  <dc:creator>USER</dc:creator>
  <dc:description/>
  <cp:keywords/>
  <dc:language>en-US</dc:language>
  <cp:lastModifiedBy>USUARIO</cp:lastModifiedBy>
  <cp:lastPrinted>2011-03-04T15:03:00Z</cp:lastPrinted>
  <dcterms:modified xsi:type="dcterms:W3CDTF">2024-09-03T23:33:00Z</dcterms:modified>
  <cp:revision>2</cp:revision>
  <dc:subject/>
  <dc:title>ASISTENCIA A EVENTOS CIENTIFICOS</dc:title>
</cp:coreProperties>
</file>