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eastAsia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-534035</wp:posOffset>
            </wp:positionV>
            <wp:extent cx="36068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/>
          <w:b/>
          <w:sz w:val="20"/>
        </w:rPr>
        <w:t>PROGRAMA HORIZONTAL DE FOMENTO A LA INVESTIG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UM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ICERRECTO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IC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4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UMS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VICERRECTORAD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IC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-575945</wp:posOffset>
                </wp:positionV>
                <wp:extent cx="2066290" cy="2755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45.35pt;mso-position-vertical-relative:text;margin-left:296.5pt;mso-position-horizontal-relative:text">
                <v:shadow on="t" color="#808080" offset="6pt,6pt"/>
                <v:textbox>
                  <w:txbxContent>
                    <w:tbl>
                      <w:tblPr>
                        <w:tblW w:w="3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 xml:space="preserve">SUBPROGRAMA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s-BO"/>
        </w:rPr>
        <w:t>“</w:t>
      </w:r>
      <w:r>
        <w:rPr>
          <w:sz w:val="20"/>
          <w:szCs w:val="20"/>
          <w:lang w:val="es-BO"/>
        </w:rPr>
        <w:t>APOYOA LAS PASANTIAS DE</w:t>
      </w:r>
      <w:r>
        <w:rPr>
          <w:bCs w:val="false"/>
          <w:iCs/>
          <w:sz w:val="20"/>
          <w:szCs w:val="20"/>
        </w:rPr>
        <w:t xml:space="preserve"> E</w:t>
      </w:r>
      <w:r>
        <w:rPr>
          <w:sz w:val="20"/>
          <w:szCs w:val="20"/>
        </w:rPr>
        <w:t>SPECIALIZACIÓN Y ACTUALIZACIÓ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ULARIO DE SOLICITUD 2025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22"/>
        <w:gridCol w:w="4758"/>
      </w:tblGrid>
      <w:tr>
        <w:trPr>
          <w:trHeight w:val="333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CIÓN SOBRE EL SOLICITANTE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s) y Apellido (s) d</w:t>
            </w:r>
            <w:r>
              <w:rPr>
                <w:rFonts w:cs="Arial" w:ascii="Arial" w:hAnsi="Arial"/>
                <w:sz w:val="16"/>
              </w:rPr>
              <w:t>el solicitante: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áximo Grado Académico: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Técnico superior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Licenciatura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Especialidad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Maestría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Doctorado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a la que pertenece:</w:t>
            </w:r>
          </w:p>
        </w:tc>
      </w:tr>
      <w:tr>
        <w:trPr>
          <w:trHeight w:val="28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: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Principal actividad que realiza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559"/>
        <w:gridCol w:w="3476"/>
      </w:tblGrid>
      <w:tr>
        <w:trPr>
          <w:trHeight w:val="34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CIÓN SOBRE EL CENTRO, DEPARTAMENTO O INSTITUTO RECEPTOR DE LA PASANTÍA O CURSO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de la institución: 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de la unidad receptora: 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ágina Web oficial del centro o curso: 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 de la Pasantía: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del responsable del Centro receptor o del coordinador del curso: 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Correo electrónico: </w:t>
            </w:r>
          </w:p>
        </w:tc>
      </w:tr>
      <w:tr>
        <w:trPr>
          <w:trHeight w:val="284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de la pasantía o curso(ciudad – país)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/Fax: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¿Cuenta con la visa respectiva para ingresar al país sede de la pasantía o curso?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S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NO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Está en trámite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No se requiere   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Se requiere conocimiento de otro idioma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SI (especifique)……………………………..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Fecha Inicio: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: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tecedentes científico-técnicos del centro de acogida en el que se integrará el solicitante, si se trata de pasantía; o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tecedentes académicos, periodicidad y tradición cuando se trate de curso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tecedentes de vinculación entre el centro de investigación UMSS y el Centro receptor.(llenar solo cuando se trate de pasantía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des a la que pertenece el centro receptor. (llenar solo cuando se trate de pasantía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br w:type="page"/>
      </w:r>
      <w:r>
        <w:rPr>
          <w:rFonts w:cs="Arial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3019"/>
      </w:tblGrid>
      <w:tr>
        <w:trPr>
          <w:trHeight w:val="3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DE MOVILIZACIÓN (en Bs.)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(Tramo del via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a de viajes propuesta</w:t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stos de estadí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stos por uso de ambientes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rícula (si se trata de un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OTAL SOLICI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Gastos de Estadía</w:t>
            </w:r>
          </w:p>
        </w:tc>
      </w:tr>
      <w:tr>
        <w:trPr>
          <w:trHeight w:val="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le de los gastos previstos: alimentación, alojamiento, otro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**)Gastos por uso de ambientes</w:t>
            </w:r>
          </w:p>
        </w:tc>
      </w:tr>
      <w:tr>
        <w:trPr>
          <w:trHeight w:val="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le de los gastos: Espacio de oficina/laboratorio, químicos y suministros, acceso a computadoras con internet, teléfono, fotocopias, libros, programas de computación, otro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Nota. Al presente formulario de solicitud debe adjuntar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Carta de aval del responsable de la Unidad a la que pertenece el solicitante en la cual se mencione la importancia de su capacitación para las líneas de investigación en el centro receptor. </w:t>
      </w:r>
      <w:r>
        <w:rPr>
          <w:rFonts w:cs="Arial" w:ascii="Arial" w:hAnsi="Arial"/>
          <w:sz w:val="16"/>
          <w:szCs w:val="16"/>
        </w:rPr>
        <w:t xml:space="preserve">Este aval, necesariamente debe contar con el visto bueno del respectivo Instituto de Investigación, o la instancia superior correspondiente. </w:t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cs="Arial"/>
          <w:sz w:val="16"/>
          <w:szCs w:val="16"/>
          <w:lang w:val="es-BO"/>
        </w:rPr>
      </w:pPr>
      <w:r>
        <w:rPr>
          <w:rFonts w:cs="Arial"/>
          <w:sz w:val="16"/>
          <w:szCs w:val="16"/>
        </w:rPr>
        <w:t>Carta del organismo receptor que incluya la aceptación del postulante y el programa detallado de trabajo durante la permanencia, si se trata de una pasantía.</w:t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cs="Arial"/>
          <w:sz w:val="16"/>
          <w:szCs w:val="16"/>
          <w:lang w:val="es-BO"/>
        </w:rPr>
      </w:pPr>
      <w:r>
        <w:rPr>
          <w:rFonts w:cs="Arial"/>
          <w:sz w:val="16"/>
          <w:szCs w:val="16"/>
          <w:lang w:val="es-BO"/>
        </w:rPr>
        <w:t>Carta de aceptación, programa, contenido y curriculum de los instructores, cuando se trate de cursos.</w:t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cs="Arial"/>
          <w:sz w:val="16"/>
          <w:szCs w:val="16"/>
          <w:lang w:val="es-BO"/>
        </w:rPr>
      </w:pPr>
      <w:r>
        <w:rPr>
          <w:rFonts w:cs="Arial"/>
          <w:sz w:val="16"/>
          <w:szCs w:val="16"/>
          <w:lang w:val="es-BO"/>
        </w:rPr>
        <w:t>Plan de Implementación y transferencia de los conocimientos y/o destrezas a adquirirse, a la Unidad a la que pertenece el solicita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urriculum vitae resumido, del solicitante, en el área de investigación o de gestión de la investigació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16"/>
          <w:lang w:val="es-ES_tradnl"/>
        </w:rPr>
      </w:pPr>
      <w:r>
        <w:rPr>
          <w:rFonts w:cs="Arial" w:ascii="Arial" w:hAnsi="Arial"/>
          <w:sz w:val="20"/>
          <w:szCs w:val="16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ech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260350</wp:posOffset>
                </wp:positionV>
                <wp:extent cx="283464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.25pt;mso-wrap-distance-left:9.05pt;mso-wrap-distance-right:9.05pt;mso-wrap-distance-top:0pt;mso-wrap-distance-bottom:0pt;margin-top:20.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jc w:val="both"/>
      <w:outlineLvl w:val="3"/>
    </w:pPr>
    <w:rPr>
      <w:rFonts w:cs="Arial"/>
      <w:b/>
      <w:color w:val="000080"/>
      <w:szCs w:val="24"/>
      <w:lang w:val="es-B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color w:val="000000"/>
      <w:szCs w:val="24"/>
      <w:lang w:val="es-BO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3"/>
    </w:rPr>
  </w:style>
  <w:style w:type="paragraph" w:styleId="Estilo8">
    <w:name w:val="estilo8"/>
    <w:basedOn w:val="Normal"/>
    <w:qFormat/>
    <w:pPr>
      <w:widowControl/>
      <w:snapToGrid w:val="true"/>
      <w:spacing w:before="280" w:after="280"/>
    </w:pPr>
    <w:rPr>
      <w:rFonts w:ascii="Arial" w:hAnsi="Arial" w:cs="Arial"/>
      <w:b/>
      <w:bCs/>
      <w:color w:val="003333"/>
      <w:sz w:val="12"/>
      <w:szCs w:val="12"/>
    </w:rPr>
  </w:style>
  <w:style w:type="paragraph" w:styleId="Estilo1">
    <w:name w:val="Estilo1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08:00Z</dcterms:created>
  <dc:creator>Usuario1</dc:creator>
  <dc:description/>
  <cp:keywords/>
  <dc:language>en-US</dc:language>
  <cp:lastModifiedBy>PC</cp:lastModifiedBy>
  <cp:lastPrinted>2008-03-19T12:02:00Z</cp:lastPrinted>
  <dcterms:modified xsi:type="dcterms:W3CDTF">2025-03-21T16:08:00Z</dcterms:modified>
  <cp:revision>2</cp:revision>
  <dc:subject/>
  <dc:title>PROGRAMA DE JOVENES INVESTIGADORES</dc:title>
</cp:coreProperties>
</file>