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80" w:after="280"/>
        <w:jc w:val="center"/>
        <w:rPr/>
      </w:pPr>
      <w:r>
        <w:rPr>
          <w:rFonts w:cs="Arial" w:ascii="Arial" w:hAnsi="Arial"/>
          <w:b/>
          <w:sz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0015</wp:posOffset>
            </wp:positionH>
            <wp:positionV relativeFrom="paragraph">
              <wp:posOffset>-619125</wp:posOffset>
            </wp:positionV>
            <wp:extent cx="360680" cy="498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ROGRAMA HORIZONTAL DE FOMENTO A LA INVESTIGACIÓN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-676275</wp:posOffset>
                </wp:positionV>
                <wp:extent cx="33147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DAD MAYOR DE SAN SIM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ECCIÓN DE INVESTIGA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IENTÍFICA Y TECNÓLOG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54pt;mso-wrap-distance-left:9.05pt;mso-wrap-distance-right:9.05pt;mso-wrap-distance-top:0pt;mso-wrap-distance-bottom:0pt;margin-top:-53.25pt;mso-position-vertical-relative:text;margin-left: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UNIVERSIDAD MAYOR DE SAN SIM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IRECCIÓN DE INVESTIGA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CIENTÍFICA Y TECNÓLOG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6955</wp:posOffset>
                </wp:positionH>
                <wp:positionV relativeFrom="paragraph">
                  <wp:posOffset>-614045</wp:posOffset>
                </wp:positionV>
                <wp:extent cx="2066290" cy="275590"/>
                <wp:effectExtent l="0" t="0" r="76200" b="7620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tbl>
                            <w:tblPr>
                              <w:tblW w:w="310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3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4" w:hRule="atLeast"/>
                                <w:cantSplit w:val="true"/>
                              </w:trPr>
                              <w:tc>
                                <w:tcPr>
                                  <w:tcW w:w="83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  <w:t>Código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lang w:val="es-BO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lang w:val="es-B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27.7pt;mso-wrap-distance-left:9.05pt;mso-wrap-distance-right:9.05pt;mso-wrap-distance-top:0pt;mso-wrap-distance-bottom:0pt;margin-top:-48.35pt;mso-position-vertical-relative:text;margin-left:281.65pt;mso-position-horizontal-relative:text">
                <v:shadow on="t" color="#808080" offset="6pt,6pt"/>
                <v:textbox>
                  <w:txbxContent>
                    <w:tbl>
                      <w:tblPr>
                        <w:tblW w:w="310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3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4" w:hRule="atLeast"/>
                          <w:cantSplit w:val="true"/>
                        </w:trPr>
                        <w:tc>
                          <w:tcPr>
                            <w:tcW w:w="83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  <w:t>Código: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lang w:val="es-BO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es-BO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UBPROGRAMA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PUBLICACIÓN DE ARTÍCULOS CIENTÍFICOS”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FORMULARIO DE SOLICITUD 2025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1457"/>
        <w:gridCol w:w="3006"/>
        <w:gridCol w:w="2268"/>
      </w:tblGrid>
      <w:tr>
        <w:trPr>
          <w:trHeight w:val="34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EL SOLICITANTE</w:t>
            </w:r>
          </w:p>
        </w:tc>
      </w:tr>
      <w:tr>
        <w:trPr>
          <w:trHeight w:val="510" w:hRule="atLeast"/>
        </w:trPr>
        <w:tc>
          <w:tcPr>
            <w:tcW w:w="68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(s) y Apellido (s):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:</w:t>
            </w:r>
          </w:p>
        </w:tc>
      </w:tr>
      <w:tr>
        <w:trPr>
          <w:trHeight w:val="284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áximo Grado Académico:</w:t>
            </w:r>
          </w:p>
        </w:tc>
        <w:tc>
          <w:tcPr>
            <w:tcW w:w="67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Licenciatura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specialidad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Maestría        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Doctorado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nidad de Investigación a la que pertenece:</w:t>
            </w:r>
          </w:p>
        </w:tc>
      </w:tr>
      <w:tr>
        <w:trPr>
          <w:trHeight w:val="510" w:hRule="atLeast"/>
        </w:trPr>
        <w:tc>
          <w:tcPr>
            <w:tcW w:w="3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éfono: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</w:p>
        </w:tc>
      </w:tr>
      <w:tr>
        <w:trPr>
          <w:trHeight w:val="510" w:hRule="atLeast"/>
        </w:trPr>
        <w:tc>
          <w:tcPr>
            <w:tcW w:w="9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Correo Electrónico: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665"/>
        <w:gridCol w:w="1312"/>
        <w:gridCol w:w="1229"/>
        <w:gridCol w:w="2031"/>
      </w:tblGrid>
      <w:tr>
        <w:trPr>
          <w:trHeight w:val="34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EL ARTÍCULO CIENTÍFICO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ulo del artículo: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 completos de los autores/coautores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yecto de Investigación del cual el artículo es resultado:</w:t>
            </w:r>
          </w:p>
        </w:tc>
      </w:tr>
      <w:tr>
        <w:trPr>
          <w:trHeight w:val="510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eriodo de ejecución del proyecto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icio(mes/año)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nclusión(mes/año):</w:t>
            </w:r>
          </w:p>
        </w:tc>
      </w:tr>
      <w:tr>
        <w:trPr>
          <w:trHeight w:val="510" w:hRule="atLeast"/>
          <w:cantSplit w:val="true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 completos de los investigadores participantes en la ejecución del proyecto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bres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nstitución a la que representa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ís</w:t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-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440"/>
        <w:gridCol w:w="4680"/>
      </w:tblGrid>
      <w:tr>
        <w:trPr>
          <w:trHeight w:val="34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IÓN SOBRE LA REVISTA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 de la revista en la que se publicará el artículo: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ódigo ISSN (International Sta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ndard Serial Number): 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se de datos internacionales en la que la revista esta indexada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2524342029"/>
            <w:bookmarkStart w:id="1" w:name="__Fieldmark__0_2524342029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SCI-SEARCH</w:t>
              <w:tab/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2524342029"/>
            <w:bookmarkStart w:id="3" w:name="__Fieldmark__1_2524342029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SCAL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2524342029"/>
            <w:bookmarkStart w:id="5" w:name="__Fieldmark__2_252434202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NSPEC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2524342029"/>
            <w:bookmarkStart w:id="7" w:name="__Fieldmark__3_252434202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MPENDEX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2524342029"/>
            <w:bookmarkStart w:id="9" w:name="__Fieldmark__4_2524342029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hemical Abstract (CA)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2524342029"/>
            <w:bookmarkStart w:id="11" w:name="__Fieldmark__5_2524342029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IOSIS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2524342029"/>
            <w:bookmarkStart w:id="13" w:name="__Fieldmark__6_2524342029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EDLINE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2524342029"/>
            <w:bookmarkStart w:id="15" w:name="__Fieldmark__7_2524342029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AB</w:t>
              <w:tab/>
              <w:tab/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2524342029"/>
            <w:bookmarkStart w:id="17" w:name="__Fieldmark__8_2524342029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ICYT</w:t>
              <w:tab/>
              <w:t xml:space="preserve">  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2524342029"/>
            <w:bookmarkStart w:id="19" w:name="__Fieldmark__9_2524342029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ME     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2524342029"/>
            <w:bookmarkStart w:id="21" w:name="__Fieldmark__10_2524342029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IODUCA   </w:t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2524342029"/>
            <w:bookmarkStart w:id="23" w:name="__Fieldmark__11_2524342029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CLAS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2524342029"/>
            <w:bookmarkStart w:id="25" w:name="__Fieldmark__12_2524342029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LILACS</w:t>
              <w:tab/>
            </w:r>
            <w:r>
              <w:fldChar w:fldCharType="begin">
                <w:ffData>
                  <w:name w:val="Casilla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2524342029"/>
            <w:bookmarkStart w:id="27" w:name="__Fieldmark__13_2524342029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Otro (especificar)………………………………………………………………………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ioma(s) en que se publica la revista:</w:t>
            </w:r>
          </w:p>
        </w:tc>
      </w:tr>
      <w:tr>
        <w:trPr>
          <w:trHeight w:val="510" w:hRule="atLeast"/>
          <w:cantSplit w:val="true"/>
        </w:trPr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Medios de publicación de la revista:</w:t>
              <w:tab/>
              <w:t xml:space="preserve"> 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Impreso </w:t>
              <w:tab/>
              <w:tab/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cs="Arial" w:ascii="Arial" w:hAnsi="Arial"/>
                <w:sz w:val="16"/>
                <w:szCs w:val="16"/>
              </w:rPr>
              <w:t xml:space="preserve"> Electrónico </w:t>
            </w:r>
          </w:p>
        </w:tc>
      </w:tr>
      <w:tr>
        <w:trPr>
          <w:trHeight w:val="510" w:hRule="atLeast"/>
          <w:cantSplit w:val="true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i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ís de la editorial:</w:t>
            </w:r>
          </w:p>
        </w:tc>
      </w:tr>
      <w:tr>
        <w:trPr>
          <w:trHeight w:val="510" w:hRule="atLeast"/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ágina Web de la Revista o Editorial: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6190" w:type="dxa"/>
        <w:jc w:val="left"/>
        <w:tblInd w:w="14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1260"/>
      </w:tblGrid>
      <w:tr>
        <w:trPr>
          <w:trHeight w:val="284" w:hRule="atLeast"/>
        </w:trPr>
        <w:tc>
          <w:tcPr>
            <w:tcW w:w="6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NANCIAMIENTO DE CUOTA DE PUBLICACIÓN</w:t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o de la cuota de publicación que exige la revista Bs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Costo de transferencia de fondos Bs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Otros relacionados con el envío del artículo Bs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TOTAL Bs.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ota. Al presente formulario de solicitud debe adjuntar: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arta de aceptación de la publicación del artículo científico emitida por los responsables de la revista científica, que además especifique el monto y la forma de pago; el número y fecha en que se publicará el artícul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pia del artículo científico aceptado (impreso y electrónico)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s-BO"/>
        </w:rPr>
        <w:t>Declaración de conformidad de los autores del artículo.</w:t>
      </w:r>
    </w:p>
    <w:p>
      <w:pPr>
        <w:pStyle w:val="Normal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08960</wp:posOffset>
                </wp:positionH>
                <wp:positionV relativeFrom="paragraph">
                  <wp:posOffset>269875</wp:posOffset>
                </wp:positionV>
                <wp:extent cx="2834640" cy="3079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ir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24.25pt;mso-wrap-distance-left:9.05pt;mso-wrap-distance-right:9.05pt;mso-wrap-distance-top:0pt;mso-wrap-distance-bottom:0pt;margin-top:21.25pt;mso-position-vertical-relative:text;margin-left:2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Fi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2240" w:h="15840"/>
      <w:pgMar w:left="1701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0" w:after="100"/>
      <w:outlineLvl w:val="1"/>
    </w:pPr>
    <w:rPr>
      <w:rFonts w:ascii="Arial" w:hAnsi="Arial" w:cs="Arial"/>
      <w:b/>
      <w:bCs/>
      <w:i/>
      <w:iCs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outlineLvl w:val="2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lang w:val="es-BO"/>
    </w:rPr>
  </w:style>
  <w:style w:type="character" w:styleId="WW8Num5z1">
    <w:name w:val="WW8Num5z1"/>
    <w:qFormat/>
    <w:rPr>
      <w:rFonts w:ascii="Wingdings" w:hAnsi="Wingdings" w:cs="Wingdings"/>
      <w:lang w:val="es-BO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Estilo1">
    <w:name w:val="Estilo1"/>
    <w:basedOn w:val="NormalWeb"/>
    <w:qFormat/>
    <w:pPr/>
    <w:rPr>
      <w:bCs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6:22:00Z</dcterms:created>
  <dc:creator>USER</dc:creator>
  <dc:description/>
  <cp:keywords/>
  <dc:language>en-US</dc:language>
  <cp:lastModifiedBy>PC</cp:lastModifiedBy>
  <cp:lastPrinted>2011-03-04T15:03:00Z</cp:lastPrinted>
  <dcterms:modified xsi:type="dcterms:W3CDTF">2025-03-21T16:22:00Z</dcterms:modified>
  <cp:revision>2</cp:revision>
  <dc:subject/>
  <dc:title>ASISTENCIA A EVENTOS CIENTIFICOS</dc:title>
</cp:coreProperties>
</file>