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lang w:val="es-ES_tradnl" w:eastAsia="en-US"/>
        </w:rPr>
      </w:pPr>
      <w:r>
        <w:rPr>
          <w:rFonts w:cs="Arial" w:ascii="Arial" w:hAnsi="Arial"/>
          <w:b/>
          <w:lang w:val="es-ES_trad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1915</wp:posOffset>
            </wp:positionH>
            <wp:positionV relativeFrom="paragraph">
              <wp:posOffset>-285750</wp:posOffset>
            </wp:positionV>
            <wp:extent cx="36068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38125</wp:posOffset>
                </wp:positionH>
                <wp:positionV relativeFrom="paragraph">
                  <wp:posOffset>-342900</wp:posOffset>
                </wp:positionV>
                <wp:extent cx="327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 MAYOR DE SAN SIMÓ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RECCIÓN DE INVESTIGACIÓN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ENTÍFICA Y TECNÓ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pt;height:54pt;mso-wrap-distance-left:9.05pt;mso-wrap-distance-right:9.05pt;mso-wrap-distance-top:0pt;mso-wrap-distance-bottom:0pt;margin-top:-27pt;mso-position-vertical-relative:text;margin-left: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 MAYOR DE SAN SIMÓ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DIRECCIÓN DE INVESTIGACIÓN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IENTÍFICA Y TECNÓ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-280670</wp:posOffset>
                </wp:positionV>
                <wp:extent cx="2066290" cy="2755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  <w:t>Códig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22.1pt;mso-position-vertical-relative:text;margin-left:281.65pt;mso-position-horizontal-relative:text">
                <v:shadow on="t" color="#808080" offset="6pt,6pt"/>
                <v:textbox>
                  <w:txbxContent>
                    <w:tbl>
                      <w:tblPr>
                        <w:tblW w:w="3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  <w:t>Códig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HORIZONTAL DE FOMENTO A LA INVESTIG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UBPROGRAM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POYO A LAS PUBLICACIONES CIENTÍFICAS”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DE SOLICITUD 2025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770"/>
        <w:gridCol w:w="2835"/>
        <w:gridCol w:w="2126"/>
      </w:tblGrid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EL SOLICITANTE</w:t>
            </w:r>
          </w:p>
        </w:tc>
      </w:tr>
      <w:tr>
        <w:trPr/>
        <w:tc>
          <w:tcPr>
            <w:tcW w:w="701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(s) y Apellido(s):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.I.: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Grado Académico: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cenciatura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specialidad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aestría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octorado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Investigación a la que pertenece: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/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rección Electrónica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552"/>
        <w:gridCol w:w="1984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IÓN SOBRE LA PUBLICACIÓN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ipo de publicación:                    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Revista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Libro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ítulo de la publicación: </w:t>
            </w:r>
          </w:p>
        </w:tc>
      </w:tr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completo del autor/ autore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(s) y Apellido(s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709"/>
        <w:gridCol w:w="1275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(1) de Investigación del cual la publicación es resultado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yec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Inic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fi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completo de los investigadores de los proyecto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(s) y Apellido(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709"/>
        <w:gridCol w:w="1275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(2) de Investigación del cual la publicación es resultado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yec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Inici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f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completo de los investigadores de los proyecto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(s) y Apellido(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709"/>
        <w:gridCol w:w="1275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(3) de Investigación del cual la publicación es resultado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yec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Inicio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f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completo de los investigadores de los proyecto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(s) y Apellido(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985"/>
        <w:gridCol w:w="567"/>
        <w:gridCol w:w="709"/>
        <w:gridCol w:w="1275"/>
      </w:tblGrid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yecto (4) de Investigación del cual la publicación es resultado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del proyect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Inicio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echa fin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mes/año)</w:t>
            </w:r>
          </w:p>
        </w:tc>
      </w:tr>
      <w:tr>
        <w:trPr>
          <w:cantSplit w:val="true"/>
        </w:trPr>
        <w:tc>
          <w:tcPr>
            <w:tcW w:w="6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 completo de los investigadores de los proyecto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(s) y Apellido(s)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2353"/>
        <w:gridCol w:w="1800"/>
        <w:gridCol w:w="2039"/>
      </w:tblGrid>
      <w:tr>
        <w:trPr>
          <w:cantSplit w:val="true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DE DIAGRAMACIÓN E IMPRESIÓN DE LA PUBLICACIÓN (en Bs.)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ro. de ejemplares a imprimir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por ejempl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sto total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prenta propuesta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iseño y Diagramació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1800"/>
        <w:gridCol w:w="2039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STO DE TRÁMITE ISBN Y DEPÓSITO LEGAL DE LA PUBLICACIÓN (en Bs.)</w:t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TAL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</w:t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mite ISB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ámite depósito leg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03"/>
        <w:gridCol w:w="1800"/>
        <w:gridCol w:w="2039"/>
      </w:tblGrid>
      <w:tr>
        <w:trPr>
          <w:cantSplit w:val="true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USPICIANTES PARA EL FINANCIAMIENTO DE LA PUBLICACIÓN</w:t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tidad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onto</w:t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olicitud al Programa Horizontal de Fomento ASDI-UMS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(especificar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(especificar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 (especificar)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a. Al presente formulario de solicitud se debe adjuntar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libros: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do emitido por el Instituto de Investigación Facultativo informando que el libro es resultado de investigaciones hechas en la UMS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nuscrito original del libro a ser publicado (sólo en versión electrónica)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sumen del libro en un máximo en 500 palabras, para su difusión en el sitio Web de la DICyT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laración de los autores, de que la Universidad Mayor de San Simón y Asdi son las instituciones auspiciantes de la publicación sin fines comerciales y que, por tanto, aceptan la prohibición de venta del libro en versión física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eclaración de los autores expresando su autorización, que la publicación estará libre para su descarga in extenso en versión digital desde los portales oficiales de la UMSS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ción de aceptación de la publicación, emitida por los investigadores y estudiantes (si corresponde) que ejecutaron el (los) proyecto(s) de investigación, del cual el libro es resultado.</w:t>
      </w:r>
    </w:p>
    <w:p>
      <w:pPr>
        <w:pStyle w:val="NormalWeb"/>
        <w:numPr>
          <w:ilvl w:val="0"/>
          <w:numId w:val="2"/>
        </w:numPr>
        <w:tabs>
          <w:tab w:val="clear" w:pos="708"/>
        </w:tabs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ción jurada de no plagio emitido por el autor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a revistas científicas:</w:t>
      </w:r>
    </w:p>
    <w:p>
      <w:pPr>
        <w:pStyle w:val="Normal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cado emitido por el Instituto de Investigación Facultativo informando que el contenido de la revista es resultado de investigaciones hechas en la UMSS y otras instancias externas, incluyendo una recomendación fundamentada para la publicación.</w:t>
      </w:r>
    </w:p>
    <w:p>
      <w:pPr>
        <w:pStyle w:val="Normal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o original de la revista a ser publicada (sólo en versión electrónica).</w:t>
      </w:r>
    </w:p>
    <w:p>
      <w:pPr>
        <w:pStyle w:val="Normal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ción del director del Instituto o del Comité Editorial de la revista, de que la Universidad Mayor de San Simón y Asdi son las instituciones auspiciantes de la publicación sin fines comerciales y que, por tanto, aceptan la prohibición de venta del libro en versión física.</w:t>
      </w:r>
    </w:p>
    <w:p>
      <w:pPr>
        <w:pStyle w:val="Normal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ción del director de la unidad solicitante o del Comité Editorial de la revista, expresando su autorización, que la publicación estará libre para su descarga in extenso en versión digital desde los portales oficiales de la UMSS.</w:t>
      </w:r>
    </w:p>
    <w:p>
      <w:pPr>
        <w:pStyle w:val="Normal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claración jurada de los autores de no plagio.</w:t>
      </w:r>
    </w:p>
    <w:p>
      <w:pPr>
        <w:pStyle w:val="NormalWeb"/>
        <w:numPr>
          <w:ilvl w:val="0"/>
          <w:numId w:val="3"/>
        </w:numPr>
        <w:spacing w:before="0" w:after="0"/>
        <w:ind w:left="357" w:hanging="35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cumentación que demuestre que la revista ya tiene tiraje histórico.</w:t>
      </w:r>
    </w:p>
    <w:p>
      <w:pPr>
        <w:pStyle w:val="NormalWeb"/>
        <w:spacing w:before="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Fe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269875</wp:posOffset>
                </wp:positionV>
                <wp:extent cx="2834640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4.25pt;mso-wrap-distance-left:9.05pt;mso-wrap-distance-right:9.05pt;mso-wrap-distance-top:0pt;mso-wrap-distance-bottom:0pt;margin-top:21.2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2240" w:h="15840"/>
      <w:pgMar w:left="1701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lang w:val="es-BO"/>
    </w:rPr>
  </w:style>
  <w:style w:type="character" w:styleId="WW8Num10z1">
    <w:name w:val="WW8Num10z1"/>
    <w:qFormat/>
    <w:rPr>
      <w:rFonts w:ascii="Wingdings" w:hAnsi="Wingdings" w:cs="Wingdings"/>
      <w:lang w:val="es-BO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  <w:lang w:val="es-BO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31:00Z</dcterms:created>
  <dc:creator>Usuario</dc:creator>
  <dc:description/>
  <cp:keywords/>
  <dc:language>en-US</dc:language>
  <cp:lastModifiedBy>PC</cp:lastModifiedBy>
  <cp:lastPrinted>2008-10-06T17:42:00Z</cp:lastPrinted>
  <dcterms:modified xsi:type="dcterms:W3CDTF">2025-03-21T1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282319290</vt:r8>
  </property>
</Properties>
</file>